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2/05/2018 tarihli ve 99574657-821.03-E.564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zitli Belediye Başkanlığı 09.04.2018 tarihli ve 63815391-821.03-161/3470 sayılı yazısı ile; Mezitli’de 29-30 Haziran ve 1 Temmuz 2018 tarihleri arasında gerçekleştirilecek olan 8. Soli Güneş Festival giderlerini karşılamak üzere, Belediyemizden 100.000,00-TL (yüzbin)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öz konusu festival için uygun görülen ödeneğin, Kültür ve Sosyal İşler Dairesi Başkanlığı’nın 2018 mali yılı ilgili bütçe tertibinden karşı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, Etkinlikler ve Tanıtım Komisyonu ile Yurtdışı İlişk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3:07:00Z</dcterms:modified>
  <cp:revision>143</cp:revision>
  <dc:subject/>
  <dc:title/>
</cp:coreProperties>
</file>